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HỢP ĐỒNG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09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08 tháng 6 năm 2016, giữa Công an huyện Bình Lục vớ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ửa hàng Lê Quốc Hưng địa chỉ TT Bình Mỹ – Bình Lục – Hà Nam)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5"/>
        <w:gridCol w:w="1134"/>
        <w:gridCol w:w="1417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thiết bị – quy cá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chấ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Băng zôn tuyên truyền PCMT năm 2016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“ Phòng, chống ma túy, HIV/AIDS là trách nhiệm của toàn xã hội”; “Hãy nói không với ma tuý!”; “Vì tương lai tươi đẹp hãy tích cực tham gia phòng, chống ma tuý!”;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</w:t>
            </w:r>
            <w:r>
              <w:rPr>
                <w:rFonts w:cs="Times New Roman" w:ascii="Times New Roman" w:hAnsi="Times New Roman"/>
                <w:i/>
              </w:rPr>
              <w:t xml:space="preserve"> “Gia đình, nhà trường là pháo đài phòng, chống ma tuý!”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 “</w:t>
            </w:r>
            <w:r>
              <w:rPr>
                <w:rFonts w:cs="Times New Roman" w:ascii="Times New Roman" w:hAnsi="Times New Roman"/>
                <w:i/>
              </w:rPr>
              <w:t>Ma túy là kẻ thù nguy hiểm của mọi người!”; “Ma túy là con đường ngắn nhất dẫn đến HIV/AIDS!”; “Hãy tự bảo vệ mình trước ma tuý!”; “Vì sức khoẻ của bạn, hạnh phúc gia đình bạn hãy tránh xa ma tuý!”; “Tham gia phòng, chống ma tuý là bảo vệ chính bạn, gia đình và xã hội!”; “Chung tay phòng, chống ma tuý vì cuộc sống tươi đẹp của toàn dân!”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Kích thước : 1m x 5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50.000 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000.000 đ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00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Ba triệu đồng chẵ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ĐẠI DIỆN BÊN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9:00Z</dcterms:created>
  <dc:creator>Khanh Hoan Computer</dc:creator>
  <dc:description/>
  <cp:keywords/>
  <dc:language>en-US</dc:language>
  <cp:lastModifiedBy>zizibibi</cp:lastModifiedBy>
  <cp:lastPrinted>2016-12-27T15:23:00Z</cp:lastPrinted>
  <dcterms:modified xsi:type="dcterms:W3CDTF">2016-12-27T08:23:00Z</dcterms:modified>
  <cp:revision>16</cp:revision>
  <dc:subject/>
  <dc:title>C«ng an tØnh Hµ Nam</dc:title>
</cp:coreProperties>
</file>